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S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SG"/>
        </w:rPr>
        <w:t xml:space="preserve">UBND HUYỆN CỦ CHI </w:t>
        <w:tab/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SG"/>
        </w:rPr>
        <w:t>CỘNG HOÀ XÃ HỘI CHỦ NGHĨA VIỆT N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SG"/>
        </w:rPr>
        <w:t>TRƯỜNG THCS HÒA PH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SG"/>
        </w:rPr>
        <w:tab/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SG"/>
        </w:rPr>
        <w:t>Độc lập - Tự do - Hạnh phúc</w:t>
      </w:r>
    </w:p>
    <w:p>
      <w:pPr>
        <w:pStyle w:val="Normal"/>
        <w:tabs>
          <w:tab w:val="left" w:pos="720" w:leader="none"/>
          <w:tab w:val="left" w:pos="1440" w:leader="none"/>
          <w:tab w:val="left" w:pos="50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n-SG"/>
        </w:rPr>
        <w:t>TỔ: GDN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SG"/>
        </w:rPr>
        <w:tab/>
        <w:tab/>
        <w:t>-------------------------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SG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SG"/>
        </w:rPr>
        <w:tab/>
        <w:tab/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en-SG"/>
        </w:rPr>
        <w:t>Hòa Phú, ngày     tháng    năm 202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en-SG"/>
        </w:rPr>
        <w:t>2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en-SG"/>
        </w:rPr>
        <w:t>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val="en-US" w:eastAsia="en-SG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val="en-US" w:eastAsia="en-SG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SG"/>
        </w:rPr>
        <w:t>NỘI DUNG ÔN TẬP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en-SG"/>
        </w:rPr>
        <w:t xml:space="preserve"> GIỮA KÌ I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SG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en-US" w:eastAsia="en-S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en-SG"/>
        </w:rPr>
        <w:t>NĂM HỌC 202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en-US" w:eastAsia="en-SG"/>
        </w:rPr>
        <w:t>2</w:t>
      </w: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en-SG"/>
        </w:rPr>
        <w:t xml:space="preserve"> – 20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en-SG"/>
        </w:rPr>
        <w:t>2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en-US" w:eastAsia="en-SG"/>
        </w:rPr>
        <w:t>3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en-SG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en-SG"/>
        </w:rPr>
        <w:t>BỘ MÔN: ÂM NHẠC 8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en-S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SG"/>
        </w:rPr>
        <w:t>THỰC HÀNH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val="en-US" w:eastAsia="en-S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SG"/>
        </w:rPr>
        <w:t>Bài hát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val="en-US" w:eastAsia="en-S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SG"/>
        </w:rPr>
        <w:t>Bài đọc nhạc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val="en-US" w:eastAsia="en-S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SG"/>
        </w:rPr>
        <w:t>LÝ THUYẾT</w:t>
      </w:r>
    </w:p>
    <w:p>
      <w:pPr>
        <w:pStyle w:val="Normal"/>
        <w:pBdr>
          <w:bottom w:val="single" w:sz="12" w:space="1" w:color="000000"/>
        </w:pBdr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S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SG"/>
        </w:rPr>
      </w:r>
    </w:p>
    <w:p>
      <w:pPr>
        <w:pStyle w:val="Normal"/>
        <w:spacing w:lineRule="auto" w:line="271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S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SG"/>
        </w:rPr>
        <w:t>Yêu cầu cần đạt</w:t>
      </w:r>
    </w:p>
    <w:p>
      <w:pPr>
        <w:pStyle w:val="Normal"/>
        <w:spacing w:lineRule="auto" w:line="271" w:before="28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BÀI HÁT</w:t>
      </w:r>
    </w:p>
    <w:p>
      <w:pPr>
        <w:pStyle w:val="Normal"/>
        <w:numPr>
          <w:ilvl w:val="0"/>
          <w:numId w:val="1"/>
        </w:numPr>
        <w:spacing w:lineRule="auto" w:line="271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át đúng cao độ, sắc thái bài hát</w:t>
      </w:r>
    </w:p>
    <w:p>
      <w:pPr>
        <w:pStyle w:val="Normal"/>
        <w:spacing w:lineRule="auto" w:line="271" w:before="28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BÀI ĐỌC NHẠC</w:t>
      </w:r>
    </w:p>
    <w:p>
      <w:pPr>
        <w:pStyle w:val="Normal"/>
        <w:numPr>
          <w:ilvl w:val="0"/>
          <w:numId w:val="1"/>
        </w:numPr>
        <w:spacing w:lineRule="auto" w:line="271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ọc đúng cao độ, trường độ, tên nốt nhạc</w:t>
      </w:r>
    </w:p>
    <w:p>
      <w:pPr>
        <w:pStyle w:val="Normal"/>
        <w:spacing w:lineRule="auto" w:line="271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LLÂN</w:t>
      </w:r>
    </w:p>
    <w:p>
      <w:pPr>
        <w:pStyle w:val="Normal"/>
        <w:spacing w:lineRule="auto" w:line="271" w:before="28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Nêu được định nghĩa gam thứ, giọng thứ</w:t>
      </w:r>
    </w:p>
    <w:p>
      <w:pPr>
        <w:pStyle w:val="Normal"/>
        <w:spacing w:lineRule="auto" w:line="271" w:before="28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Hòa Phú ngày 9 tháng 12 năm 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GVB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Huỳnh Duy Thanh</w:t>
      </w:r>
    </w:p>
    <w:p>
      <w:pPr>
        <w:pStyle w:val="Normal"/>
        <w:spacing w:lineRule="auto" w:line="271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SG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en-SG"/>
        </w:rPr>
        <w:tab/>
        <w:tab/>
        <w:tab/>
        <w:tab/>
        <w:tab/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S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SG"/>
        </w:rPr>
        <w:t xml:space="preserve">UBND HUYỆN CỦ CHI </w:t>
        <w:tab/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SG"/>
        </w:rPr>
        <w:t>CỘNG HOÀ XÃ HỘI CHỦ NGHĨA VIỆT N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SG"/>
        </w:rPr>
        <w:t>TRƯỜNG THCS HÒA PH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SG"/>
        </w:rPr>
        <w:tab/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SG"/>
        </w:rPr>
        <w:t>Độc lập - Tự do - Hạnh phúc</w:t>
      </w:r>
    </w:p>
    <w:p>
      <w:pPr>
        <w:pStyle w:val="Normal"/>
        <w:tabs>
          <w:tab w:val="left" w:pos="720" w:leader="none"/>
          <w:tab w:val="left" w:pos="1440" w:leader="none"/>
          <w:tab w:val="left" w:pos="50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n-SG"/>
        </w:rPr>
        <w:t>TỔ: GDN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SG"/>
        </w:rPr>
        <w:tab/>
        <w:tab/>
        <w:t>-------------------------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SG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SG"/>
        </w:rPr>
        <w:tab/>
        <w:tab/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en-SG"/>
        </w:rPr>
        <w:t>Hòa Phú, ngày     tháng    năm 202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en-SG"/>
        </w:rPr>
        <w:t>2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en-SG"/>
        </w:rPr>
        <w:t>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val="en-US" w:eastAsia="en-SG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val="en-US" w:eastAsia="en-SG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SG"/>
        </w:rPr>
        <w:t>NỘI DUNG ÔN TẬP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en-SG"/>
        </w:rPr>
        <w:t xml:space="preserve"> CUỐI KÌ I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SG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en-US" w:eastAsia="en-S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en-SG"/>
        </w:rPr>
        <w:t>NĂM HỌC 202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en-US" w:eastAsia="en-SG"/>
        </w:rPr>
        <w:t>2</w:t>
      </w: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en-SG"/>
        </w:rPr>
        <w:t xml:space="preserve"> – 20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en-SG"/>
        </w:rPr>
        <w:t>2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en-US" w:eastAsia="en-SG"/>
        </w:rPr>
        <w:t>3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en-SG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en-SG"/>
        </w:rPr>
        <w:t>BỘ MÔN: ÂM NHẠC 8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en-S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SG"/>
        </w:rPr>
        <w:t>THỰC HÀNH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val="en-US" w:eastAsia="en-S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SG"/>
        </w:rPr>
        <w:t>Bài hát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val="en-US" w:eastAsia="en-S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SG"/>
        </w:rPr>
        <w:t>Bài đọc nhạc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val="en-US" w:eastAsia="en-S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SG"/>
        </w:rPr>
        <w:t>LÝ THUYẾT</w:t>
      </w:r>
    </w:p>
    <w:p>
      <w:pPr>
        <w:pStyle w:val="Normal"/>
        <w:pBdr>
          <w:bottom w:val="single" w:sz="12" w:space="1" w:color="000000"/>
        </w:pBdr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S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SG"/>
        </w:rPr>
      </w:r>
    </w:p>
    <w:p>
      <w:pPr>
        <w:pStyle w:val="Normal"/>
        <w:spacing w:lineRule="auto" w:line="271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S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SG"/>
        </w:rPr>
        <w:t>Yêu cầu cần đạt</w:t>
      </w:r>
    </w:p>
    <w:p>
      <w:pPr>
        <w:pStyle w:val="Normal"/>
        <w:spacing w:lineRule="auto" w:line="271" w:before="28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BÀI HÁT</w:t>
      </w:r>
    </w:p>
    <w:p>
      <w:pPr>
        <w:pStyle w:val="Normal"/>
        <w:numPr>
          <w:ilvl w:val="0"/>
          <w:numId w:val="1"/>
        </w:numPr>
        <w:spacing w:lineRule="auto" w:line="271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át đúng cao độ, sắc thái bài hát</w:t>
      </w:r>
    </w:p>
    <w:p>
      <w:pPr>
        <w:pStyle w:val="Normal"/>
        <w:spacing w:lineRule="auto" w:line="271" w:before="28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BÀI ĐỌC NHẠC</w:t>
      </w:r>
    </w:p>
    <w:p>
      <w:pPr>
        <w:pStyle w:val="Normal"/>
        <w:numPr>
          <w:ilvl w:val="0"/>
          <w:numId w:val="1"/>
        </w:numPr>
        <w:spacing w:lineRule="auto" w:line="271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ọc đúng cao độ, trường độ, tên nốt nhạc</w:t>
      </w:r>
    </w:p>
    <w:p>
      <w:pPr>
        <w:pStyle w:val="Normal"/>
        <w:spacing w:lineRule="auto" w:line="271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LLÂN</w:t>
      </w:r>
    </w:p>
    <w:p>
      <w:pPr>
        <w:pStyle w:val="Normal"/>
        <w:spacing w:lineRule="auto" w:line="271" w:before="28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Nêu được định nghĩa gam thứ, giọng thứ</w:t>
      </w:r>
    </w:p>
    <w:p>
      <w:pPr>
        <w:pStyle w:val="Normal"/>
        <w:spacing w:lineRule="auto" w:line="271" w:before="28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êu được định nghĩa và cho ví dụ giọng song song, cùng tên, hòa thanh</w:t>
      </w:r>
    </w:p>
    <w:p>
      <w:pPr>
        <w:pStyle w:val="Normal"/>
        <w:spacing w:lineRule="auto" w:line="271" w:before="28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êu được thứ tự dấu thăng, giáng ở hóa biểu</w:t>
      </w:r>
    </w:p>
    <w:p>
      <w:pPr>
        <w:pStyle w:val="Normal"/>
        <w:spacing w:lineRule="auto" w:line="271" w:before="28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Hòa Phú ngày 9 tháng 12 năm 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GVB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Huỳnh Duy Thanh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SG"/>
        </w:rPr>
        <w:tab/>
        <w:tab/>
      </w:r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5:26:00Z</dcterms:created>
  <dc:creator>Phan Van Thanh</dc:creator>
  <dc:description/>
  <cp:keywords/>
  <dc:language>en-US</dc:language>
  <cp:lastModifiedBy>Phan Van Thanh</cp:lastModifiedBy>
  <dcterms:modified xsi:type="dcterms:W3CDTF">2023-02-24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CE2C6B3BC4B8190A301F29F5FD087</vt:lpwstr>
  </property>
  <property fmtid="{D5CDD505-2E9C-101B-9397-08002B2CF9AE}" pid="3" name="KSOProductBuildVer">
    <vt:lpwstr>1033-11.2.0.11486</vt:lpwstr>
  </property>
</Properties>
</file>